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标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代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委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spacing w:lineRule="exact" w:line="500"/>
        <w:ind w:left="2905" w:hanging="27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人</w:t>
      </w:r>
      <w:r>
        <w:rPr>
          <w:rFonts w:ascii="宋体" w:hAnsi="宋体" w:cs="宋体"/>
          <w:sz w:val="24"/>
          <w:u w:val="single"/>
        </w:rPr>
        <w:t xml:space="preserve">                                        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国国籍、</w:t>
      </w:r>
    </w:p>
    <w:p>
      <w:pPr>
        <w:pStyle w:val="Normal"/>
        <w:spacing w:lineRule="exact" w:line="500"/>
        <w:ind w:left="2907" w:hanging="319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依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国法律组成，现委托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</w:rPr>
        <w:t>代</w:t>
      </w:r>
    </w:p>
    <w:p>
      <w:pPr>
        <w:pStyle w:val="Normal"/>
        <w:spacing w:lineRule="exact" w:line="500"/>
        <w:ind w:left="2907" w:hanging="319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理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商标的如下“√”事宜。</w:t>
      </w:r>
    </w:p>
    <w:p>
      <w:pPr>
        <w:pStyle w:val="Normal"/>
        <w:spacing w:lineRule="exact" w:line="2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注册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异议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异议答辩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更正商标申请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注册事项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变更商标申请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注册人名义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地址 变更集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证明商标管理规则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集体成员名单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变更商标代理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文件接收人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删减商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服务项目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续展注册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转让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移转申请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注册商标申请书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变更许可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被许可人名称备案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使用许可提前终止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专用权质权登记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专用权质权登记事项变更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专用权质权登记期限延期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专用权质权登记证补发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专用权质权登记注销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注销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销连续三年不使用注册商标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销成为商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服务通用名称注册商标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销连续三年不使用注册商标提供证据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销成为商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服务通用名称注册商标答辩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补发变更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转让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续展证明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补发商标注册证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出具商标注册证明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出具优先权证明文件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商标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商标异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变更商标申请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注册人名义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地址 变更集体商标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证明商标管理规则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集体成员名单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变更商标代理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文件接收人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删减商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服务项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商标续展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转让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移转申请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商标注销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撤销连续三年不使用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撤销成为商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服务通用名称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其他</w:t>
      </w:r>
      <w:r>
        <w:rPr>
          <w:rFonts w:ascii="宋体" w:hAnsi="宋体" w:cs="宋体"/>
          <w:szCs w:val="21"/>
          <w:u w:val="single"/>
        </w:rPr>
        <w:t xml:space="preserve">                                     </w:t>
      </w:r>
    </w:p>
    <w:p>
      <w:pPr>
        <w:sectPr>
          <w:type w:val="nextPage"/>
          <w:pgSz w:w="11906" w:h="16838"/>
          <w:pgMar w:left="1191" w:right="1191" w:gutter="0" w:header="0" w:top="1134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人地址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 xml:space="preserve">      委托人章戳（签字）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  系  人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 xml:space="preserve">                    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    话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 xml:space="preserve">           </w:t>
      </w:r>
    </w:p>
    <w:p>
      <w:pPr>
        <w:pStyle w:val="Normal"/>
        <w:spacing w:lineRule="exact" w:line="460"/>
        <w:ind w:left="85" w:hanging="368"/>
        <w:rPr/>
      </w:pPr>
      <w:r>
        <w:rPr>
          <w:rFonts w:ascii="宋体" w:hAnsi="宋体" w:cs="宋体"/>
          <w:spacing w:val="36"/>
          <w:sz w:val="24"/>
        </w:rPr>
        <w:t>邮政编码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 xml:space="preserve">                       年    月    日    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20:00Z</dcterms:created>
  <dc:creator>yjy</dc:creator>
  <dc:description/>
  <dc:language>en-US</dc:language>
  <cp:lastModifiedBy>Administrator</cp:lastModifiedBy>
  <cp:lastPrinted>2014-04-18T16:15:00Z</cp:lastPrinted>
  <dcterms:modified xsi:type="dcterms:W3CDTF">2015-03-12T03:28:00Z</dcterms:modified>
  <cp:revision>27</cp:revision>
  <dc:subject/>
  <dc:title>商标代理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